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0880</wp:posOffset>
                </wp:positionV>
                <wp:extent cx="3543300" cy="881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a Musterfrau, Musterstr. XYZ, XYZ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Vorformatier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bieter/Gerätehersteller XYZ</w:t>
                              <w:br/>
                              <w:t>Anschrift</w:t>
                              <w:br/>
                              <w:t>XYZ Muster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4pt;mso-wrap-distance-left:9.05pt;mso-wrap-distance-right:9.05pt;mso-wrap-distance-top:0pt;mso-wrap-distance-bottom:0pt;margin-top:5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ra Musterfrau, Musterstr. XYZ, XYZ Musterstad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TMLVorformatier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bieter/Gerätehersteller XYZ</w:t>
                        <w:br/>
                        <w:t>Anschrift</w:t>
                        <w:br/>
                        <w:t>XYZ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900555</wp:posOffset>
                </wp:positionV>
                <wp:extent cx="5956300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erätenutzu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 Kund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ückfragen wegen Ni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7.65pt;mso-wrap-distance-left:9.05pt;mso-wrap-distance-right:9.05pt;mso-wrap-distance-top:0pt;mso-wrap-distance-bottom:0pt;margin-top:149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Gerätenutzu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m Kunden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ückfragen wegen Ni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714625</wp:posOffset>
                </wp:positionV>
                <wp:extent cx="5765800" cy="6301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Sehr geehrte Damen und Herren,</w:t>
                              <w:tab/>
                              <w:tab/>
                              <w:tab/>
                              <w:tab/>
                              <w:tab/>
                              <w:tab/>
                              <w:t>01.01.2021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Mit Kaufvertrag vom XX.XX.XXXX habe ich das Gerät mit der Bezeichnung XYZ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Cs w:val="28"/>
                              </w:rPr>
                              <w:t>bitte einsetzen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) bei Ihnen erworben. Um auch zukünftig rechtskonform arbeiten zu können, muss ich die Vorgaben des Gesetzgebers aus der 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Cs w:val="28"/>
                              </w:rPr>
                              <w:t>Verordnung zum Schutz vor schädlichen Wirkungen vor nichtionisierender Strahlung bei der Anwendung am Menschen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“ (kurz: NiSV) berücksichtig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 xml:space="preserve">Vor dem Hintergrund bitte ich um Beantwortung der nachfolgenden Frage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.</w:t>
                              <w:tab/>
                              <w:t>Fällt das oben benannte Gerät in den Anwendungsbereich der NiSV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.</w:t>
                              <w:tab/>
                              <w:t>Wenn Ja, in welche Anlagenkategorie gemäß § 2 Abs. 1 NiSV fällt es und weshalb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.</w:t>
                              <w:tab/>
                              <w:t>Fällt das Gerät ab dem 31.12.2020 unter den Ärztevorbehalt gemäß NiSV oder darf das Gerät auch in Zukunft durch nicht-ärztliche Personen am Kunden angewendet werd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.</w:t>
                              <w:tab/>
                              <w:t>Wenn das Gerät durch nicht-Ärzte auch nach dem 31.01.2020 weiter am Kunden eingesetzt werden darf, welches Fachkundemodul im Rahmen der nach NiSV vorgeschriebenen Fachkundekurse müsste hierfür vom Anwender des Gerätes belegt werd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Ich bedanke mich für eine kurzfristige, schriftliche Antwort, wünschenswert bis zum  XXXX. XXX.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Vielen Da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96.15pt;mso-wrap-distance-left:9.05pt;mso-wrap-distance-right:9.05pt;mso-wrap-distance-top:0pt;mso-wrap-distance-bottom:0pt;margin-top:213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Sehr geehrte Damen und Herren,</w:t>
                        <w:tab/>
                        <w:tab/>
                        <w:tab/>
                        <w:tab/>
                        <w:tab/>
                        <w:tab/>
                        <w:t>01.01.2021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Mit Kaufvertrag vom XX.XX.XXXX habe ich das Gerät mit der Bezeichnung XYZ 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Cs w:val="28"/>
                        </w:rPr>
                        <w:t>bitte einsetzen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) bei Ihnen erworben. Um auch zukünftig rechtskonform arbeiten zu können, muss ich die Vorgaben des Gesetzgebers aus der „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Cs w:val="28"/>
                        </w:rPr>
                        <w:t>Verordnung zum Schutz vor schädlichen Wirkungen vor nichtionisierender Strahlung bei der Anwendung am Menschen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“ (kurz: NiSV) berücksichtig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 xml:space="preserve">Vor dem Hintergrund bitte ich um Beantwortung der nachfolgenden Fragen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.</w:t>
                        <w:tab/>
                        <w:t>Fällt das oben benannte Gerät in den Anwendungsbereich der NiSV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.</w:t>
                        <w:tab/>
                        <w:t>Wenn Ja, in welche Anlagenkategorie gemäß § 2 Abs. 1 NiSV fällt es und weshalb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3.</w:t>
                        <w:tab/>
                        <w:t>Fällt das Gerät ab dem 31.12.2020 unter den Ärztevorbehalt gemäß NiSV oder darf das Gerät auch in Zukunft durch nicht-ärztliche Personen am Kunden angewendet werd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4.</w:t>
                        <w:tab/>
                        <w:t>Wenn das Gerät durch nicht-Ärzte auch nach dem 31.01.2020 weiter am Kunden eingesetzt werden darf, welches Fachkundemodul im Rahmen der nach NiSV vorgeschriebenen Fachkundekurse müsste hierfür vom Anwender des Gerätes belegt werd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Ich bedanke mich für eine kurzfristige, schriftliche Antwort, wünschenswert bis zum  XXXX. XXX. 202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Vielen Dan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Mit freundlichen Grüß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5:00Z</dcterms:created>
  <dc:creator>ad</dc:creator>
  <dc:description/>
  <dc:language>en-US</dc:language>
  <cp:lastModifiedBy>Ibm</cp:lastModifiedBy>
  <cp:lastPrinted>2013-01-15T17:04:00Z</cp:lastPrinted>
  <dcterms:modified xsi:type="dcterms:W3CDTF">2021-04-12T11:55:00Z</dcterms:modified>
  <cp:revision>2</cp:revision>
  <dc:subject/>
  <dc:title/>
</cp:coreProperties>
</file>